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十点半快捷酒店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地址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呈贡大学城书香大地小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0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号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距离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00m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联系电话：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0871-68876799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交通路线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步行，出理工大学正门往左（南），步行约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800m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标准大床房（不带电脑、大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0cm*200c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） 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免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WIFI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房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㎡     不含早餐       均价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MB110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标准双床房（带电脑、双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0cm*200c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免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WIFI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房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㎡     不含早餐       均价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MB130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标准大床房（带电脑、大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0cm*200c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免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WIFI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房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㎡     不含早餐       均价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MB130</w:t>
      </w:r>
    </w:p>
    <w:p>
      <w:pPr>
        <w:pStyle w:val="Normal"/>
        <w:rPr/>
      </w:pPr>
      <w:r>
        <w:rPr/>
        <w:drawing>
          <wp:inline distT="0" distB="0" distL="0" distR="0">
            <wp:extent cx="2606675" cy="190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88260" cy="190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标准双床房                   标准大床房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450" w:before="75" w:after="0"/>
        <w:ind w:left="225" w:hanging="0"/>
        <w:jc w:val="left"/>
        <w:rPr>
          <w:rFonts w:ascii="Arial" w:hAnsi="Arial" w:eastAsia="仿宋_GB2312;仿宋" w:cs="宋体;SimSun"/>
          <w:color w:val="555555"/>
          <w:sz w:val="18"/>
          <w:szCs w:val="28"/>
        </w:rPr>
      </w:pPr>
      <w:r>
        <w:rPr>
          <w:rFonts w:eastAsia="仿宋_GB2312;仿宋" w:cs="宋体;SimSun" w:ascii="Arial" w:hAnsi="Arial"/>
          <w:color w:val="555555"/>
          <w:sz w:val="1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55555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555555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彩云公寓酒店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地址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呈贡大学城书香大地小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号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距离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00m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联系电话：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0871-67496668-0  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交通路线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步行，出理工大学正门往左（南），步行约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800m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大床房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cm*200c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） 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免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WIFI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房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㎡     不含早餐       均价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MB100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双床房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0cm*200c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） 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免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WIFI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房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㎡     不含早餐       均价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MB130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小豪华房（大床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0cm*200c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免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WIFI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房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㎡     不含早餐       均价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MB130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大豪华房（大床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0cm*200c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免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WIFI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房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㎡     不含早餐       均价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MB160</w:t>
      </w:r>
    </w:p>
    <w:p>
      <w:pPr>
        <w:pStyle w:val="Normal"/>
        <w:rPr/>
      </w:pPr>
      <w:r>
        <w:rPr/>
        <w:drawing>
          <wp:inline distT="0" distB="0" distL="0" distR="0">
            <wp:extent cx="2559050" cy="1691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69845" cy="1692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小豪华房                        双床房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假日湾快捷酒店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地址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呈贡大学城书香大地小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03-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号商铺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距离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00m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联系电话：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0871-65956228  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交通路线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步行，出理工大学正门往左（南），步行约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800m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大床房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0cm*200c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） 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免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WIFI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房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㎡     不含早餐       均价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MB120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双床房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35cm*200c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） 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免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WIFI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房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㎡     不含早餐       均价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MB130</w:t>
      </w:r>
    </w:p>
    <w:p>
      <w:pPr>
        <w:pStyle w:val="Normal"/>
        <w:rPr/>
      </w:pPr>
      <w:r>
        <w:rPr/>
        <w:drawing>
          <wp:inline distT="0" distB="0" distL="0" distR="0">
            <wp:extent cx="2469515" cy="1800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454275" cy="179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双床房                      大床房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格林豪泰酒店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昆明呈贡大学城店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地址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呈贡区仕林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号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距离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km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联系电话：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0871-65956698 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交通路线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Z8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路，景明南路（理工大学）站上，景明南路（民族大学）站下，沿云岭路往北（春融东路方向）步行约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700m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大床房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cm*200c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      最多入住人数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人  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免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WIFI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房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㎡     不含早餐       均价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MB160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标准房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0cm*200c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      最多入住人数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免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WIFI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房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㎡     不含早餐       均价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MB160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豪华标准房                 最多入住人数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免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WIFI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房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㎡     不含早餐       均价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MB180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豪华大床房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0cm*200c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  最多入住人数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免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WIFI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房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㎡     不含早餐       均价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MB200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/>
        <w:drawing>
          <wp:inline distT="0" distB="0" distL="0" distR="0">
            <wp:extent cx="2461260" cy="1981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593975" cy="1988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标准房                         大床房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4:00:00Z</dcterms:created>
  <dc:creator>Administrator</dc:creator>
  <dc:description/>
  <cp:keywords/>
  <dc:language>en-US</dc:language>
  <cp:lastModifiedBy>lb krainly</cp:lastModifiedBy>
  <dcterms:modified xsi:type="dcterms:W3CDTF">2014-07-11T14:00:00Z</dcterms:modified>
  <cp:revision>2</cp:revision>
  <dc:subject/>
  <dc:title>呈贡大学城周边酒店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